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1" w:firstLine="35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Upravni odjel za komunalne djelatnosti i zaštitu okoliš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Javni natječaj za financiranje projekata udruga iz područja zaštite okoliša na području Grada Zadra za 2018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02.veljače 2018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05. ožujka 2018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jekata udruga iz područja zaštite okoliša na području Grada Zadra za 2018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Naziv prijavitelja projekta:</w:t>
      </w: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 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11"/>
        <w:gridCol w:w="147"/>
        <w:gridCol w:w="940"/>
        <w:gridCol w:w="296"/>
        <w:gridCol w:w="574"/>
        <w:gridCol w:w="6"/>
        <w:gridCol w:w="1029"/>
        <w:gridCol w:w="761"/>
        <w:gridCol w:w="275"/>
        <w:gridCol w:w="223"/>
        <w:gridCol w:w="201"/>
        <w:gridCol w:w="184"/>
        <w:gridCol w:w="191"/>
        <w:gridCol w:w="190"/>
        <w:gridCol w:w="195"/>
        <w:gridCol w:w="354"/>
        <w:gridCol w:w="589"/>
        <w:gridCol w:w="38"/>
        <w:gridCol w:w="1411"/>
      </w:tblGrid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jekta:</w:t>
            </w:r>
          </w:p>
        </w:tc>
      </w:tr>
      <w:tr>
        <w:trPr>
          <w:trHeight w:val="397" w:hRule="atLeast"/>
        </w:trPr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pri (naziv registracijskog tijela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 na dan prijave projekta/programa: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prethodnoj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državnog proračun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a proračuna jedinice lokalne samouprave i područne (regionalne) samouprave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e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trgovačkih društava i ostalih pravnih osob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inozemnih vlada i međunarodnih organizacij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građana i kućanstav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povezanih neprofitnih organizacija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rihoda iz EU fondova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općine/grada/županije/RH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62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partnerst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 koje je prijavitelj uključen u trenutku prijave na ovaj natječaj</w:t>
            </w:r>
          </w:p>
        </w:tc>
        <w:tc>
          <w:tcPr>
            <w:tcW w:w="62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JEKTA</w:t>
            </w:r>
          </w:p>
        </w:tc>
      </w:tr>
      <w:tr>
        <w:trPr>
          <w:trHeight w:val="4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4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a područja zaštita okoliš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Sprječavanje nastanka otpada, ponovna uporaba, recikliranje, pravilno postupanje s otpadom</w:t>
            </w:r>
          </w:p>
        </w:tc>
      </w:tr>
      <w:tr>
        <w:trPr>
          <w:trHeight w:val="4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2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. 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Organizacija Zelene čistke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3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. -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Održivi razvoj, klimatske promjene, zaštita ozonskog omotača i zraka, biološka raznolikost</w:t>
            </w:r>
          </w:p>
        </w:tc>
      </w:tr>
      <w:tr>
        <w:trPr>
          <w:trHeight w:val="4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ab/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4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Edukacija o pravilnom postupanju s otpadnim   vodama</w:t>
            </w:r>
          </w:p>
        </w:tc>
      </w:tr>
      <w:tr>
        <w:trPr>
          <w:trHeight w:val="5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ojekt je dio višegodišnjeg programa i provodi se kontinuirano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značite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5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jektu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jekt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3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iz javnih izvor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4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jekt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1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2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jekta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jekte, suradnje)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jekta i njegov utjecaj na ispunjavanje ciljeva natječaja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jekta nakon isteka financijske potpore davatelja potpore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jekata udruga iz područja zaštite okoliša na području Grada Zadra za 2018.godinu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eastAsia="Arial" w:cs="Arial" w:ascii="Arial" w:hAnsi="Arial"/>
        <w:b/>
        <w:i/>
        <w:sz w:val="16"/>
        <w:szCs w:val="16"/>
        <w:lang w:val="hr-HR"/>
      </w:rPr>
      <w:t xml:space="preserve">           </w:t>
    </w:r>
    <w:r>
      <w:rPr>
        <w:rFonts w:cs="Arial" w:ascii="Arial" w:hAnsi="Arial"/>
        <w:i/>
        <w:sz w:val="16"/>
        <w:szCs w:val="16"/>
        <w:lang w:val="hr-HR"/>
      </w:rPr>
      <w:t>Javni natječaj za financiranje projekata udruga iz područja zaštite okoliša na području Grada Zadra za 2018.g.</w:t>
    </w: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hr-HR"/>
      </w:rPr>
      <w:t>Obrazac 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5:00Z</dcterms:created>
  <dc:creator>UZUVRH</dc:creator>
  <dc:description/>
  <cp:keywords/>
  <dc:language>en-US</dc:language>
  <cp:lastModifiedBy>Matea Sjauš</cp:lastModifiedBy>
  <cp:lastPrinted>2017-01-24T14:43:00Z</cp:lastPrinted>
  <dcterms:modified xsi:type="dcterms:W3CDTF">2018-02-02T07:10:00Z</dcterms:modified>
  <cp:revision>21</cp:revision>
  <dc:subject/>
  <dc:title/>
</cp:coreProperties>
</file>